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3315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03315" cy="912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69635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6475" cy="924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40120" cy="924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69635" cy="1006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97625" cy="971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1383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97625" cy="937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47510" cy="912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97625" cy="912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03315" cy="912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03315" cy="912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6475" cy="925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97625" cy="912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03315" cy="9128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6475" cy="9128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6475" cy="902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0670" cy="912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9:00Z</dcterms:created>
  <dc:creator>dorit</dc:creator>
  <dc:description/>
  <cp:keywords/>
  <dc:language>en-US</dc:language>
  <cp:lastModifiedBy>dorit</cp:lastModifiedBy>
  <cp:lastPrinted>2008-12-23T10:03:00Z</cp:lastPrinted>
  <dcterms:modified xsi:type="dcterms:W3CDTF">2008-12-23T08:06:00Z</dcterms:modified>
  <cp:revision>2</cp:revision>
  <dc:subject/>
  <dc:title>                   </dc:title>
</cp:coreProperties>
</file>